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СТВО С ОГРАНИЧЕННОЙ  ОТВЕТСТВЕННОСТЬЮ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ЗАБОТА И ОПЕКА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192012 Санкт-Петербург, </w:t>
      </w:r>
      <w:r>
        <w:rPr>
          <w:sz w:val="28"/>
          <w:szCs w:val="28"/>
          <w:lang w:val="ru-RU"/>
        </w:rPr>
        <w:t>проспект Обуховской Обороны дом 271 лит. А офис 702/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/КПП 7816585639/78110100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 1147847143817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/с 40702 810 4 000 2 000 2202  в банке ФИЛИАЛ ББР БАНКА (АО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нкт-Петербург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/с 30101 810 3 0000 0000 78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04403078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директор     Ноткин Леонид Владимирович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Иванова Марина Николаев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812) 448- 60-10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9:00Z</dcterms:created>
  <dc:creator>user</dc:creator>
  <dc:description/>
  <dc:language>en-US</dc:language>
  <cp:lastModifiedBy>Марина Маслова</cp:lastModifiedBy>
  <dcterms:modified xsi:type="dcterms:W3CDTF">2020-07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